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213360</wp:posOffset>
                </wp:positionV>
                <wp:extent cx="510540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eastAsia="ArialNarrow;MS Mincho" w:cs="Arial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" w:hAnsi="Arial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000000"/>
                                <w:lang w:eastAsia="zh-CN"/>
                              </w:rPr>
                              <w:t>REZERVACIJSKI LIST ZA PRISUSTVO NA 3.SJEDNICI PROŠIRENOG KABINETA GUVERNERA U NOVIGRA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000000"/>
                                <w:lang w:eastAsia="zh-CN"/>
                              </w:rPr>
                              <w:t>01.03. - 03.03. 2019. g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FF0000"/>
                                <w:lang w:eastAsia="zh-CN"/>
                              </w:rPr>
                              <w:t xml:space="preserve">Rok za prijavu vašeg prisustvovanja 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FF0000"/>
                                <w:lang w:eastAsia="zh-CN"/>
                              </w:rPr>
                              <w:t>PONEDELJAK 25. VELJAČE 2019. g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ArialNarrow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68"/>
                              <w:gridCol w:w="1572"/>
                              <w:gridCol w:w="145"/>
                              <w:gridCol w:w="454"/>
                              <w:gridCol w:w="1406"/>
                              <w:gridCol w:w="161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ions klub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javu popunila/o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ntakt telefo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mena članova koji dol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ezime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unkcij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Rez. smješta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eastAsia="ArialNarrow;MS Mincho"/>
                              </w:rPr>
                            </w:pPr>
                            <w:r>
                              <w:rPr>
                                <w:rFonts w:eastAsia="ArialNarrow;MS Mincho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683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  <w:gridCol w:w="1276"/>
                              <w:gridCol w:w="850"/>
                              <w:gridCol w:w="850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adržaj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Cijen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Broj r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Riblj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Mes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etak, 01.03. večera u istarskoj kono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60,00 k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bota,  02.03. ručak, restoran Nau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80,00 k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bota,02.03. svečana večera,15.godina LC Novigrad -  restoran Nau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50,00 k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hr-HR"/>
                                    </w:rPr>
                                    <w:t>U cijene nije uračunato piće ali je uključen mali humanitarni prilog u iznosu od 30,00 k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 Narrow" w:hAnsi="Arial Narrow" w:eastAsia="ArialNarrow;MS Mincho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 Narrow" w:hAnsi="Arial Narrow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 Narrow" w:hAnsi="Arial Narrow" w:eastAsia="ArialNarrow;MS Mincho" w:cs="Arial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Narrow;MS Mincho" w:cs="Arial" w:ascii="Arial Narrow" w:hAnsi="Arial Narrow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ArialNarrow;MS Mincho" w:cs="Arial" w:ascii="Arial Narrow" w:hAnsi="Arial Narrow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ab/>
                              <w:t>Molimo da popunjeni rezervacijski list pošalji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na mail:</w:t>
                            </w:r>
                          </w:p>
                          <w:p>
                            <w:pPr>
                              <w:pStyle w:val="Bezproreda"/>
                              <w:rPr>
                                <w:rStyle w:val="Emphasis"/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</w:rPr>
                                <w:t>tajnik@lions.hr</w:t>
                              </w:r>
                            </w:hyperlink>
                            <w:r>
                              <w:rPr>
                                <w:rStyle w:val="Emphasis"/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Narrow;MS Mincho" w:cs="Arial" w:ascii="Arial" w:hAnsi="Arial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Podaci o smještaju i osta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Hotel:       MARINA &amp; HOTEL NAUTICA NOVIGRAD, Svetog Antona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Period :    1. do 3. ožujka 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Ponuda:   samo za lions članove i go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Sobe:      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Cijena:     79,00 EUR po sobi za dvije os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59,00 EUR po osobi (sing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Cijena uključuje: noćenje s buffet doručkom, boravak u wellness&amp;relaxing centru s finskom saunom, turskom kupelji, bazenom s grijanom vodom, Whirlpoolom. Parking za goste gotela. WI FI. PD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U cijenu nije uključena boravišna pristojb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KONTAKT i ROK ZA REZERVACIJE:25.0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 xml:space="preserve">Rezervacije sa vrše na tel.: 052 600 400 il e-mailom n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z w:val="20"/>
                                  <w:szCs w:val="20"/>
                                </w:rPr>
                                <w:t>reservations@nauticahotels.com</w:t>
                              </w:r>
                            </w:hyperlink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F243E"/>
                                <w:sz w:val="20"/>
                                <w:szCs w:val="20"/>
                              </w:rPr>
                              <w:t>SVE SA POSEBNOM OZNAKOM ZA LION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56pt;mso-wrap-distance-left:9.05pt;mso-wrap-distance-right:9.05pt;mso-wrap-distance-top:0pt;mso-wrap-distance-bottom:0pt;margin-top:-16.8pt;mso-position-vertical-relative:text;margin-left:-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Arial" w:hAnsi="Arial" w:eastAsia="ArialNarrow;MS Mincho" w:cs="Arial"/>
                          <w:b/>
                          <w:b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" w:hAnsi="Arial"/>
                          <w:b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SimSun;宋体" w:cs="Arial Narrow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color w:val="000000"/>
                          <w:lang w:eastAsia="zh-CN"/>
                        </w:rPr>
                        <w:t>REZERVACIJSKI LIST ZA PRISUSTVO NA 3.SJEDNICI PROŠIRENOG KABINETA GUVERNERA U NOVIGRAD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SimSun;宋体" w:cs="Arial Narrow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color w:val="000000"/>
                          <w:lang w:eastAsia="zh-CN"/>
                        </w:rPr>
                        <w:t>01.03. - 03.03. 2019. god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SimSun;宋体" w:cs="Arial Narrow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SimSun;宋体" w:cs="Arial Narrow"/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color w:val="FF0000"/>
                          <w:lang w:eastAsia="zh-CN"/>
                        </w:rPr>
                        <w:t xml:space="preserve">Rok za prijavu vašeg prisustvovanja j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SimSun;宋体" w:cs="Arial Narrow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color w:val="FF0000"/>
                          <w:lang w:eastAsia="zh-CN"/>
                        </w:rPr>
                        <w:t>PONEDELJAK 25. VELJAČE 2019. go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ArialNarrow;MS Mincho" w:cs="Arial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 Narrow" w:hAnsi="Arial Narrow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68"/>
                        <w:gridCol w:w="1572"/>
                        <w:gridCol w:w="145"/>
                        <w:gridCol w:w="454"/>
                        <w:gridCol w:w="1406"/>
                        <w:gridCol w:w="161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ions klub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javu popunila/o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ntakt telefo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mena članova koji dolaz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rezime 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unkcij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ez. smještaj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>
                          <w:rFonts w:eastAsia="ArialNarrow;MS Mincho"/>
                        </w:rPr>
                      </w:pPr>
                      <w:r>
                        <w:rPr>
                          <w:rFonts w:eastAsia="ArialNarrow;MS Mincho"/>
                        </w:rPr>
                        <w:t xml:space="preserve">    </w:t>
                      </w:r>
                    </w:p>
                    <w:tbl>
                      <w:tblPr>
                        <w:tblW w:w="683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  <w:gridCol w:w="1276"/>
                        <w:gridCol w:w="850"/>
                        <w:gridCol w:w="850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3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Sadržaj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Cijena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Broj rez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Riblj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Mesni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tak, 01.03. večera u istarskoj kono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160,00 k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bota,  02.03. ručak, restoran Naut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180,00 k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bota,02.03. svečana večera,15.godina LC Novigrad -  restoran Naut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250,00 k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hr-HR"/>
                              </w:rPr>
                              <w:t>U cijene nije uračunato piće ali je uključen mali humanitarni prilog u iznosu od 30,00 k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Arial Narrow" w:hAnsi="Arial Narrow" w:eastAsia="ArialNarrow;MS Mincho" w:cs="Arial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 Narrow" w:hAnsi="Arial Narrow"/>
                          <w:b/>
                          <w:i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Arial Narrow" w:hAnsi="Arial Narrow" w:eastAsia="ArialNarrow;MS Mincho" w:cs="Arial"/>
                          <w:b/>
                          <w:b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ArialNarrow;MS Mincho" w:cs="Arial" w:ascii="Arial Narrow" w:hAnsi="Arial Narrow"/>
                          <w:b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ArialNarrow;MS Mincho" w:cs="Arial" w:ascii="Arial Narrow" w:hAnsi="Arial Narrow"/>
                          <w:b/>
                          <w:sz w:val="22"/>
                          <w:szCs w:val="22"/>
                          <w:lang w:eastAsia="zh-CN"/>
                        </w:rPr>
                        <w:tab/>
                        <w:t>Molimo da popunjeni rezervacijski list pošaljite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  na mail:</w:t>
                      </w:r>
                    </w:p>
                    <w:p>
                      <w:pPr>
                        <w:pStyle w:val="Bezproreda"/>
                        <w:rPr>
                          <w:rStyle w:val="Emphasis"/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</w:rPr>
                          <w:t>tajnik@lions.hr</w:t>
                        </w:r>
                      </w:hyperlink>
                      <w:r>
                        <w:rPr>
                          <w:rStyle w:val="Emphasis"/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Narrow;MS Mincho" w:cs="Arial" w:ascii="Arial" w:hAnsi="Arial"/>
                          <w:b/>
                          <w:sz w:val="22"/>
                          <w:szCs w:val="22"/>
                          <w:lang w:eastAsia="zh-CN"/>
                        </w:rPr>
                        <w:tab/>
                      </w:r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Podaci o smještaju i ostal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Hotel:       MARINA &amp; HOTEL NAUTICA NOVIGRAD, Svetog Antona 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Period :    1. do 3. ožujka 2019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Ponuda:   samo za lions članove i gost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Sobe:       Superi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Cijena:     79,00 EUR po sobi za dvije osob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59,00 EUR po osobi (singl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Cijena uključuje: noćenje s buffet doručkom, boravak u wellness&amp;relaxing centru s finskom saunom, turskom kupelji, bazenom s grijanom vodom, Whirlpoolom. Parking za goste gotela. WI FI. PDV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U cijenu nije uključena boravišna pristojb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KONTAKT i ROK ZA REZERVACIJE:25.02.2019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 xml:space="preserve">Rezervacije sa vrše na tel.: 052 600 400 il e-mailom na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sz w:val="20"/>
                            <w:szCs w:val="20"/>
                          </w:rPr>
                          <w:t>reservations@nauticahotels.com</w:t>
                        </w:r>
                      </w:hyperlink>
                      <w:r>
                        <w:rPr>
                          <w:rStyle w:val="InternetLink"/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 Narrow" w:hAnsi="Arial Narrow" w:cs="Arial Narrow"/>
                          <w:i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F243E"/>
                          <w:sz w:val="20"/>
                          <w:szCs w:val="20"/>
                        </w:rPr>
                        <w:t>SVE SA POSEBNOM OZNAKOM ZA LION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F243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-281305</wp:posOffset>
                </wp:positionV>
                <wp:extent cx="1680210" cy="979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792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485265" cy="1485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LIONS GODINA 2018./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uvernerica Distri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DG Sanja Paprenja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 Gri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liki dol 30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R-10 000 Zagre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+385 98 485 726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anja@paprenjak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jnik Kabineta / rizniča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CS Zlatko Janković-Miloš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.istarske divizije 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R-52440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: +385 (0)52 427 210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: +385 (0)52 431 171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: +385 (0)91 2219 618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ajnik@lion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šlogodišnji 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IPDG Mladen Kajgan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Našice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I. VDG Darko Ćuruv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Opat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ceguvernerica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II. VDG Vinka Mitrov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Salona Solin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ca Regije Isto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</w:rPr>
                              <w:t>RC Marinela Rosso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 Gea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k Regije Sjev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RC Alek Kon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 Zagre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k Regije Zap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RC Vlado Gamboc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Novigrad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k Regije Jug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RC Robert Vul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Adresa Distrikta 126: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c/o Hotel International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Miramarska cesta 24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Adresa za komunikaciju: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UL. Murvi 15, 52466 Novigr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2.3pt;height:771.1pt;mso-wrap-distance-left:9.05pt;mso-wrap-distance-right:9.05pt;mso-wrap-distance-top:0pt;mso-wrap-distance-bottom:0pt;margin-top:-22.15pt;mso-position-vertical-relative:text;margin-left:-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485265" cy="1485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LIONS GODINA 2018./20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Guvernerica Distri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DG Sanja Paprenja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C Gri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eliki dol 30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R-10 000 Zagre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+385 98 485 726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anja@paprenjak.hr</w:t>
                        </w:r>
                      </w:hyperlink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jnik Kabineta / rizniča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CS Zlatko Janković-Miloš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3.istarske divizije 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R-52440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: +385 (0)52 427 210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: +385 (0)52 431 171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: +385 (0)91 2219 618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tajnik@lions.hr</w:t>
                        </w:r>
                      </w:hyperlink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šlogodišnji 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IPDG Mladen Kajgan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Našice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I. VDG Darko Ćuruv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Opat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iceguvernerica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II. VDG Vinka Mitrov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Salona Solin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ca Regije Isto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18"/>
                          <w:szCs w:val="18"/>
                        </w:rPr>
                        <w:t>RC Marinela Rosso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C Gea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k Regije Sjev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RC Alek Kon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C Zagre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k Regije Zap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RC Vlado Gamboc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Novigrad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k Regije Jug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RC Robert Vul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Adresa Distrikta 126: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c/o Hotel International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Miramarska cesta 24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Adresa za komunikaciju: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UL. Murvi 15, 52466 Novigr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00225" cy="1800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StrongEmphasis"/>
        <w:color w:val="002060"/>
      </w:rPr>
      <w:t>L I O N S   C L U B S   I N T E R N A T I O N A L  –  D I S T R I C T  126  –  H R VA T S K A</w:t>
    </w:r>
  </w:p>
  <w:p>
    <w:pPr>
      <w:pStyle w:val="Header"/>
      <w:rPr>
        <w:rStyle w:val="StrongEmphasis"/>
        <w:color w:val="002060"/>
      </w:rPr>
    </w:pPr>
    <w:r>
      <w:rPr/>
    </w:r>
  </w:p>
  <w:p>
    <w:pPr>
      <w:pStyle w:val="Header"/>
      <w:rPr>
        <w:rStyle w:val="StrongEmphasis"/>
        <w:color w:val="FF000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lions.hr" TargetMode="External"/><Relationship Id="rId3" Type="http://schemas.openxmlformats.org/officeDocument/2006/relationships/hyperlink" Target="mailto:reservations@nauticahotels.com" TargetMode="External"/><Relationship Id="rId4" Type="http://schemas.openxmlformats.org/officeDocument/2006/relationships/hyperlink" Target="mailto:tajnik@lions.hr" TargetMode="External"/><Relationship Id="rId5" Type="http://schemas.openxmlformats.org/officeDocument/2006/relationships/hyperlink" Target="mailto:reservations@nauticahotels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anja@paprenjak.hr" TargetMode="External"/><Relationship Id="rId8" Type="http://schemas.openxmlformats.org/officeDocument/2006/relationships/hyperlink" Target="mailto:tajnik@lions.hr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anja@paprenjak.hr" TargetMode="External"/><Relationship Id="rId11" Type="http://schemas.openxmlformats.org/officeDocument/2006/relationships/hyperlink" Target="mailto:tajnik@lions.hr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Lions guvern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0:00Z</dcterms:created>
  <dc:creator>Nikola</dc:creator>
  <dc:description/>
  <cp:keywords/>
  <dc:language>en-US</dc:language>
  <cp:lastModifiedBy>Windows User</cp:lastModifiedBy>
  <cp:lastPrinted>2017-09-07T21:33:00Z</cp:lastPrinted>
  <dcterms:modified xsi:type="dcterms:W3CDTF">2019-02-08T08:00:00Z</dcterms:modified>
  <cp:revision>6</cp:revision>
  <dc:subject/>
  <dc:title/>
</cp:coreProperties>
</file>